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20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356-р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 в распоряжение администрации Северо-Енисейского района «О дополнительных мерах, связанных с выявлением в Северо-Енисейском районе случаев заболевания новой коронавирусной инфекцией (2019-nCoV)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табилизацией ситуации по заболеваемости новой коронавирусной инфекцией (2019-nCoV) в Северо-Енисейском районе, значительным сокращением количества фиксируемых случаев заболеваний, с учетом принятого министерством здравоохранения Красноярского края решения об уменьшении нормативного количества коек в инфекционном госпитале, в целях обеспечения санитарно-эпидемиологического благополучия населения на территории Северо-Енисейского района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учитывая постановление Правительства Красноярского края от 16 марта 2020 года № 152-п «О введении режима повышенной готовности в связи с угрозой распространения в Красноярском крае новой коронавирусной инфекции (2019-nCoV)», </w:t>
      </w:r>
      <w:r>
        <w:rPr>
          <w:sz w:val="28"/>
        </w:rPr>
        <w:t xml:space="preserve">решение </w:t>
      </w:r>
      <w:r>
        <w:rPr>
          <w:sz w:val="28"/>
          <w:szCs w:val="28"/>
        </w:rPr>
        <w:t>оперативного штаба Северо-Енисейского района по координации мероприятий в период распространения новой коронавирусной инфекции, вызванной 2019-nCoV, руководствуясь статьями 8, 34 Устава Северо-Енисе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lang w:val="ru-RU"/>
        </w:rPr>
      </w:pPr>
      <w:r>
        <w:rPr/>
        <w:t xml:space="preserve">1. </w:t>
      </w:r>
      <w:r>
        <w:rPr>
          <w:lang w:val="ru-RU"/>
        </w:rPr>
        <w:t>Внести в распоряжение администрации Северо-Енисейского района от 06 мая 2020 года № 610-р «О дополнительных мерах, связанных с выявлением в Северо-Енисейском районе случаев заболевания новой коронавирусной инфекцией (2019-nCoV)», действующее в редакции распоряжений от 26.05.2020 № 806-р, от 29.05.2020 № 844-р, от 14.07.2020 № 1201-р (далее - распоряжение) следующие изменения:</w:t>
      </w:r>
    </w:p>
    <w:p>
      <w:pPr>
        <w:pStyle w:val="TextBody"/>
        <w:ind w:firstLine="567"/>
        <w:rPr/>
      </w:pPr>
      <w:r>
        <w:rPr>
          <w:lang w:val="ru-RU"/>
        </w:rPr>
        <w:t>1) в пункте 1 распоряжения: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1) подпункт «а» подпункта 1 изложить в следующей редакции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lang w:val="ru-RU"/>
        </w:rPr>
        <w:t xml:space="preserve">«а) </w:t>
      </w:r>
      <w:r>
        <w:rPr>
          <w:szCs w:val="28"/>
          <w:lang w:val="ru-RU"/>
        </w:rPr>
        <w:t>соблюдать дополнительные обязанности и рекомендации, установленные пунктом 2.7 указа Губернатора Красноярского края от 27 марта 2020 года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;»;</w:t>
      </w:r>
    </w:p>
    <w:p>
      <w:pPr>
        <w:pStyle w:val="TextBody"/>
        <w:ind w:firstLine="567"/>
        <w:rPr/>
      </w:pPr>
      <w:r>
        <w:rPr>
          <w:lang w:val="ru-RU"/>
        </w:rPr>
        <w:t>2) подпункт «д» подпункта 1 изложить в следующей редакции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lang w:val="ru-RU"/>
        </w:rPr>
        <w:t>«в случае выявления на объекте производства работ в Северо-Енисейском районе больных и лиц с подозрением на COVID-19 осуществлять их перевозку на специально выделенном транспорте с соблюдением при перевозке Санитарно-эпидемиологических правил СП 3.1.3597-20 «Профилактика новой коронавирусной инфекции (COVID-19), предварительно (до выезда) уведомив о времени и причинах выезда краевое государственное бюджетное учреждение «Северо-Енисейская районная больница» и согласовав место медицинского осмотра (место оказания медицинской помощи) такому лицу;</w:t>
      </w:r>
      <w:r>
        <w:rPr>
          <w:szCs w:val="28"/>
          <w:lang w:val="ru-RU"/>
        </w:rPr>
        <w:t>».</w:t>
      </w:r>
    </w:p>
    <w:p>
      <w:pPr>
        <w:pStyle w:val="TextBody"/>
        <w:ind w:firstLine="567"/>
        <w:rPr/>
      </w:pPr>
      <w:r>
        <w:rPr>
          <w:lang w:val="ru-RU"/>
        </w:rPr>
        <w:t>2. Опубликовать настоящее распоряжение в газете «Северо-Енисейский Вестник» и разместить на официальном сайте муниципального образования в информационно-телекоммуникационной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dm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). </w:t>
      </w:r>
    </w:p>
    <w:p>
      <w:pPr>
        <w:pStyle w:val="TextBody"/>
        <w:ind w:firstLine="567"/>
        <w:rPr/>
      </w:pPr>
      <w:r>
        <w:rPr>
          <w:lang w:val="ru-RU"/>
        </w:rPr>
        <w:t xml:space="preserve">3. </w:t>
      </w:r>
      <w:r>
        <w:rPr/>
        <w:t>Распоряж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И.М. Гайнутдинов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2:00Z</dcterms:created>
  <dc:creator>Пользователь</dc:creator>
  <dc:description/>
  <cp:keywords/>
  <dc:language>en-US</dc:language>
  <cp:lastModifiedBy>KVU</cp:lastModifiedBy>
  <cp:lastPrinted>2020-07-14T18:01:00Z</cp:lastPrinted>
  <dcterms:modified xsi:type="dcterms:W3CDTF">2020-08-05T07:52:00Z</dcterms:modified>
  <cp:revision>4</cp:revision>
  <dc:subject/>
  <dc:title/>
</cp:coreProperties>
</file>